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144 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Establézcase  la exención total en el pago de las siguientes Tasas Municipales a la Biblioteca Popular Mariano Moreno, ubicada en calle 46 Nº 1027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Tasa por Alumbrado, Barrido y Conservación de la Vía Públic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Tasa por Servicios Sanitario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La exención establecida en el Artículo 1º tendrá vigencia por el ejercicio 2012.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3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DOS DIAS DEL MES DE FEBRERO DE DOS MIL DO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6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8:00Z</dcterms:created>
  <dc:creator>WinuE</dc:creator>
  <dc:description/>
  <cp:keywords/>
  <dc:language>en-US</dc:language>
  <cp:lastModifiedBy>WinuE</cp:lastModifiedBy>
  <cp:lastPrinted>2012-02-24T07:43:00Z</cp:lastPrinted>
  <dcterms:modified xsi:type="dcterms:W3CDTF">2012-02-24T10:47:00Z</dcterms:modified>
  <cp:revision>4</cp:revision>
  <dc:subject/>
  <dc:title>Honorable Concejo Deliberante</dc:title>
</cp:coreProperties>
</file>